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manutenção da iluminação pública do Centro Comercial Tabo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s imagens em anexo, os postes de iluminação do espaço encontram-se com várias lâmpadas e globos de iluminação faltando. A situação traz prejuízos à localidade, uma vez que, no período noturno, o espaço encontra-se muito escuro, dificultando o trabalho dos comércios da região, bem como a recepção de visitantes, ou seja, refletindo negativamente na economia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  <w:r>
        <w:br w:type="page"/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chei que nunca sentiria uma emoção igual ao nascimento do meu filho, até segurar em mãos aquele certificado de gratidão da ACAAPESP. É difícil descrever, a ficha não caiu, a alegria é enorme... nem estou conseguindo dormir, pois a cada instante eu levanto, bato no peito e grito: EU SOU UM ACAAPESPIANO!!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3 - 17:09 8840/2023  / 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7T15:24:00Z</dcterms:modified>
  <cp:revision>46</cp:revision>
  <dc:subject/>
  <dc:title/>
</cp:coreProperties>
</file>