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4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pavimentação da Estrada Ari Coelho de Mirand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avimentação da Estrada Ari Coelho de Miran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7:32 885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3:47:00Z</dcterms:modified>
  <cp:revision>168</cp:revision>
  <dc:subject/>
  <dc:title/>
</cp:coreProperties>
</file>