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manutenção do cercado do Centro Comercial do Taboão, bem como providências visando a construção de uma nova cerca de madeira em torno dos brinqu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primeiramente levar mais segurança ao local: o cercado está com pontas soltas, podendo arranhar usuários locais; e a atual cerca de madeira ao redor dos brinquedos está com pregos e lascas de madeiras soltas, levando risco de acidentes à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o local recepciona muitos visitantes de nosso município, fato que eleva a necessidade do Poder Público realizar a presente solicitação como forma de evitar prejuízos turísticos a São Roque pela desassistência da áre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475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6052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16:58 8837/2023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7T14:38:00Z</dcterms:modified>
  <cp:revision>29</cp:revision>
  <dc:subject/>
  <dc:title/>
</cp:coreProperties>
</file>