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4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no escadão da Travessa Francisco Martin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no escadão da Travessa Francisco Martin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das proximidades e demais transeuntes, pois a falta da manutenção ora solicitada, aumenta o risco de acidente, entre outros problema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17:31 884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7T13:19:00Z</dcterms:modified>
  <cp:revision>167</cp:revision>
  <dc:subject/>
  <dc:title/>
</cp:coreProperties>
</file>