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37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sinalização de pintura e placas de trânsito na Rua Giuseppe Garzell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sinalização de pintura e placas de trânsito na Rua Giuseppe Garzella. 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right="-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no trânsito de pessoas e veículos no local, haja vista que a falta da sinalização de pintura e placas de trânsito, ora solicitadas, entre outros transtornos, aumentam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6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23 - 17:29 884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7T13:05:00Z</dcterms:modified>
  <cp:revision>170</cp:revision>
  <dc:subject/>
  <dc:title/>
</cp:coreProperties>
</file>