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reformas na Praça do Tabo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levar segurança e melhor uso do local. Ocorre que o espaço está desassistido – sem iluminação, com grades soltas e partes avariadas. E, conforme é possível observar em um comunicado que este Vereador recebeu de um munícipe local, que se encontra anexo a este Ofício, pessoas já se acidentaram na pr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frisar também que a praça aqui referia recepciona muitos turistas de nosso município; é o primeiro ponto de lazer ao chegar na região central de São Roque de quem advém da Rodovia Raposo Tavares. Portanto a falta de zeladoria da localidade reflete em desestimulo turístico em noss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785</wp:posOffset>
                </wp:positionH>
                <wp:positionV relativeFrom="paragraph">
                  <wp:posOffset>455295</wp:posOffset>
                </wp:positionV>
                <wp:extent cx="2449830" cy="423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55pt;margin-top:35.85pt;width:192.85pt;height:33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715</wp:posOffset>
                </wp:positionH>
                <wp:positionV relativeFrom="paragraph">
                  <wp:posOffset>4012565</wp:posOffset>
                </wp:positionV>
                <wp:extent cx="511810" cy="423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45pt;margin-top:315.95pt;width:40.25pt;height:33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2545</wp:posOffset>
                </wp:positionH>
                <wp:positionV relativeFrom="paragraph">
                  <wp:posOffset>6724650</wp:posOffset>
                </wp:positionV>
                <wp:extent cx="511810" cy="423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529.5pt;width:40.25pt;height:33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4400" cy="8667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785</wp:posOffset>
                </wp:positionH>
                <wp:positionV relativeFrom="paragraph">
                  <wp:posOffset>523875</wp:posOffset>
                </wp:positionV>
                <wp:extent cx="436880" cy="354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5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55pt;margin-top:41.25pt;width:34.35pt;height:27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3737610" cy="8092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3 - 14:14 8819/2023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07T10:17:00Z</cp:lastPrinted>
  <dcterms:modified xsi:type="dcterms:W3CDTF">2023-06-07T13:50:00Z</dcterms:modified>
  <cp:revision>43</cp:revision>
  <dc:subject/>
  <dc:title/>
</cp:coreProperties>
</file>