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9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ernando Soares Serd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Dezembro de 2015, o estimado Senhor FERNANDO SOARES SERD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RNANDO SOARES SERD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1:05:44 085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1:00Z</dcterms:created>
  <dc:creator>cpd</dc:creator>
  <dc:description/>
  <cp:keywords/>
  <dc:language>en-US</dc:language>
  <cp:lastModifiedBy>joselene</cp:lastModifiedBy>
  <dcterms:modified xsi:type="dcterms:W3CDTF">2015-12-04T17:08:00Z</dcterms:modified>
  <cp:revision>3</cp:revision>
  <dc:subject/>
  <dc:title>MOÇÃO Nº 309/2015</dc:title>
</cp:coreProperties>
</file>