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rtidão Nº 7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De 06/06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"/>
        <w:ind w:firstLine="3420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spacing w:lineRule="auto" w:line="360"/>
        <w:ind w:firstLine="3419"/>
        <w:rPr>
          <w:rFonts w:cs="Arial"/>
          <w:szCs w:val="24"/>
        </w:rPr>
      </w:pPr>
      <w:r>
        <w:rPr>
          <w:rFonts w:cs="Arial"/>
        </w:rPr>
        <w:t xml:space="preserve">Em atenção à solicitação apresentada pelo Agente de Fiscalização Financeira do Tribunal de Contas do Estado de São Paulo, Sr. Milton Adolfo Santucci Junior, com a finalidade de instruir o processo de contas anuais do Exercício de 2022, </w:t>
      </w:r>
      <w:r>
        <w:rPr>
          <w:rFonts w:cs="Arial"/>
          <w:b/>
          <w:bCs/>
        </w:rPr>
        <w:t>CERTIFICAMOS</w:t>
      </w:r>
      <w:r>
        <w:rPr>
          <w:rFonts w:cs="Arial"/>
        </w:rPr>
        <w:t xml:space="preserve"> que as Contas da Prefeitura da Estância Turística de São Roque, referente ao Exercício de 2020, foram aprovadas nos termos do Decreto Legislativo nº 468, de 05/04/2023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TextBody"/>
        <w:ind w:firstLine="342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6 de junho de 2023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Raf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8:18 885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6-06T21:21:00Z</dcterms:modified>
  <cp:revision>7</cp:revision>
  <dc:subject/>
  <dc:title/>
</cp:coreProperties>
</file>