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07/2015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Apoio à Comissão de Vereadores da Câmara Municipal da Estância Turística de Ibiúna denominada “Frente Parlamentar em Defesa da Rodovia Bunjiro Nakao”. 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No dia 13 de outubro de 2015, por iniciativa do Vereador da Câmara </w:t>
      </w:r>
      <w:r>
        <w:rPr>
          <w:iCs/>
          <w:sz w:val="22"/>
          <w:szCs w:val="22"/>
        </w:rPr>
        <w:t>Municipal da Estância Turística de Ibiúna, Excelentíssimo Sr. Pedro Luiz Ferreira, foi elaborado o Projeto de Resolução nº 16/2015, com o objetivo de “Constituir Comissão Especial de Vereadores denominada “Frente Parlamentar em Defesa da Rodovia Bunjiro Nakao”.</w:t>
      </w:r>
    </w:p>
    <w:p>
      <w:pPr>
        <w:pStyle w:val="TextBodyIndent"/>
        <w:spacing w:lineRule="exact" w:line="320"/>
        <w:ind w:left="0" w:firstLine="3600"/>
        <w:rPr/>
      </w:pPr>
      <w:r>
        <w:rPr>
          <w:iCs/>
          <w:sz w:val="22"/>
          <w:szCs w:val="22"/>
        </w:rPr>
        <w:t>O referido Projeto, que foi subscrito pelos demais Vereadores daquela Egrégia Câmara Municipal foi colocado em discussão e votação na Ordem do Dia da mesma Sessão Plenária, sendo aprovado por unanimidade, dando origem à Resolução nº 12/2015, de 14 de outubro de 2015.</w:t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A justificativa para a apresentação do Projeto de Resolução em questão foi a necessidade de se envidar esforços no sentido de buscar melhorias para a Rodovia Bunjiro Nakao, em conjunto com os demais Municípios da região, tendo em vista a importância da via pública.</w:t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A Rodovia Bunjiro Nakao tem importância fundamental na vida dos cidadãos ibiunenses, pois trata-se da principal via de acesso ao Município. Além disso, é uma importante via de escoamento da produção agrícola, sendo determinante para o progresso do município através do fomento à economia local.</w:t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iCs/>
          <w:sz w:val="22"/>
          <w:szCs w:val="22"/>
        </w:rPr>
        <w:t>Muitas obras de melhoria na Rodovia Bunjiro Nakao já foram anunciadas pelo Governo Estadual, sendo ainda mais importante o acompanhamento, por parte dos parlamentares, dos investimentos prometidos, a fim de que tenhamos o melhor proveito possível em benefício dos usuários daquela Rodovia.</w:t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iCs/>
          <w:sz w:val="22"/>
          <w:szCs w:val="22"/>
        </w:rPr>
        <w:t xml:space="preserve">A duplicação da Rodovia Bunjiro Nakao irá proporcionar a melhora do trânsito beneficiando seus usuários, contudo, devemos estar atentos aos contornos que precisam ser feitos ao longo da mesma. </w:t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osso Município possui diversos acessos à referida Rodovia, por exemplo: </w:t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Km 48 acesso aos Bairros do Carmo e Caetê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Km 54 acesso ao Jardim Camargo, Bairro do Carmo e Distrito de Canguera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Km 54,5 acesso ao Loteamento Patrimônio do Carmo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Km 59 acesso aos Bairros Mirim e Pavão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rPr/>
      </w:pPr>
      <w:r>
        <w:rPr>
          <w:iCs/>
          <w:sz w:val="22"/>
          <w:szCs w:val="22"/>
        </w:rPr>
        <w:t>Km 62 acesso ao Bairro do Pavão e Distrito de Canguera; e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rPr/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Rodovia Quintino de Lima.</w:t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Portanto, se observa que a Rodovia Bunjiro Nakao é de extrema importância para o Município de São Roque, merecendo toda a atenção em relação às obras que venham a melhorá-la.</w:t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iCs/>
          <w:sz w:val="22"/>
          <w:szCs w:val="22"/>
        </w:rPr>
        <w:t xml:space="preserve">Deste modo, nada mais justo do que apoiarmos a iniciativa dos Vereadores da Câmara Municipal da Estância Turística de Ibiúna, colaborando no que for necessário com a </w:t>
      </w:r>
      <w:r>
        <w:rPr>
          <w:b/>
          <w:iCs/>
          <w:sz w:val="22"/>
          <w:szCs w:val="22"/>
        </w:rPr>
        <w:t>“Frente Parlamentar em Defesa da Rodovia Bunjiro Nakao”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Apoio à Comissão de Vereadores da Câmara Municipal da Estância Turística de Ibiúna denominada “Frente Parlamentar em Defesa da Rodovia Bunjiro Nakao”.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Presidente da Comissão denominada </w:t>
      </w:r>
      <w:r>
        <w:rPr>
          <w:rFonts w:cs="Arial" w:ascii="Arial" w:hAnsi="Arial"/>
          <w:iCs/>
          <w:sz w:val="22"/>
          <w:szCs w:val="22"/>
        </w:rPr>
        <w:t>“Frente Parlamentar em Defesa da Rodovia Bunjiro Nakao”, Excelentíssimo Vereador Pedro Luiz Ferreira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dezembro de 2015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15 - 17:02:43 08459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8:00Z</dcterms:created>
  <dc:creator>cpd</dc:creator>
  <dc:description/>
  <cp:keywords/>
  <dc:language>en-US</dc:language>
  <cp:lastModifiedBy>carolina</cp:lastModifiedBy>
  <cp:lastPrinted>2015-12-08T11:29:00Z</cp:lastPrinted>
  <dcterms:modified xsi:type="dcterms:W3CDTF">2015-12-08T13:29:00Z</dcterms:modified>
  <cp:revision>4</cp:revision>
  <dc:subject/>
  <dc:title>MOÇÃO Nº 307/2015</dc:title>
</cp:coreProperties>
</file>