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5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Diret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Trânsito a responsabilização do agente de trânsito por conduta inapropriada e desrespeitosa em abordagem realizada no dia 05/06/2023, por volta das 15h30, ao atender uma solicitação de retirada de carro na Rua Pedro Vaz, altura do Rotary Club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a Vossa Senhoria a identificação do agente de trânsito para eventual responsabilização de sua conduta, que é inaceitável e inadmissível a um agente público. Este agente chegou no momento em que a proprietária já estava retirando o veículo, sendo que ela ultrapassou a faixa em poucos centímetros, mas não obstruiu a entrada/saída de veículos da gar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mente da questão de trânsito, o agente municipal de trânsito foi agressivo e desrespeitoso, posto que a proprietária do veículo, Senhora Rosana Rodrigues Gomes Cleto, fazia-se acompanhar de seu filho adolescente, Pedro, que apresenta Transtorno do Espectro Autista – TEA -, e que diante da agressividade do agente teve um surto, e começou a chorar compulsivamente. Não contente, o referido agente passou a caçoar do jovem, complicando ainda mais a situ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tenção de individualização do agente é para que o mesmo seja advertido da inadequação de sua abordagem, com total desrespeito para com pessoa com deficiência, e, mais que isso, para solicitar sejam todos os agentes de trânsito orientados a como detectar casos de pessoas com deficiência ocultas (a exemplo do autismo), bem como a forma correta de abordagem e condu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associações que poderiam providenciar esse tipo curso aos agentes de trânsito, isso seria de grande valia para prestarem serviço público de qualidade e sem preconceitos e violação de direitos das pessoas com deficiência em noss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16:09 8831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6-07T12:22:00Z</dcterms:modified>
  <cp:revision>37</cp:revision>
  <dc:subject/>
  <dc:title/>
</cp:coreProperties>
</file>