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, no sentido de formalizar, por meio do presente Ofício, as solicitações  realizadas na 1ª Reunião da Comissão de Assuntos Relevantes – CAR,  instituída pela Resolução  nº 16-L, de 05 de abril de 2023, para acompanhar o cumprimento e possibilidade de revisão do contrato firmado entre a Companhia de Saneamento Básico do Estado de São Paulo - SABESP e o Município de São Roque, autorizado pela Lei n° 3.751, de 28 de dezembro de 2011, realizada em ambiente virtual no dia 24 de maio de 2023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Sendo assim, requerer informações junto à SABESP quanto ao cumprimento das Metas de Atendimento e dos serviços constantes no documento de Convênio celebrado entre a Companhia e o Município de São Roque, em particular sobre o item nº 3, da página 48, que aborda o Atendimento ao Cliente e faz menção à elaboração de pesquisa de satisfação e plano de melhorias de atendimento ao client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No subitem nº 3.1, da mesma página, é destacada a a realização de Pesquisas de Satisfação, que devem ser aplicadas utilizando-se das melhores práticas metodológicas de representatividade amostral, garantindo avaliação de produtos e serviços da Sabesp no município, para os atributos: água, esgoto, atendimento, satisfação geral e percepção de valor dos serviços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Dessa forma, esta Comissão gostaria de obter informações detalhadas sobre os métodos utilizados para a aplicação dessas pesquisas, com o objetivo de garantir a avaliação dos produtos e serviços da SABESP no município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no subitem nº 3.2, é mencionado que o resultado dessa pesquisa de satisfação servirá de base para a elaboração de um plano de aprimoramento do atendimento aos usuários do serviço. Assim, gostaria de solicitar informações sobre o andamento desse plano, bem como quais medidas foram implementadas até o momento para melhorar o atendimento aos usuários da SABESP em nossa cidad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CAR SABESP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URÍCIO TÁP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Superintendente da RM – Unidade de Negócio Médio Tietê – SABES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d: </w:t>
      </w:r>
      <w:r>
        <w:rPr>
          <w:rFonts w:cs="Arial" w:ascii="Arial" w:hAnsi="Arial"/>
          <w:sz w:val="22"/>
          <w:szCs w:val="22"/>
        </w:rPr>
        <w:t xml:space="preserve">Rua. Dr. Costa Leite, 2000 – Vila Noguei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18606-820. Botucatu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tapia@sabesp.com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Fone: </w:t>
      </w:r>
      <w:r>
        <w:rPr>
          <w:rFonts w:cs="Arial" w:ascii="Arial" w:hAnsi="Arial"/>
          <w:sz w:val="22"/>
          <w:szCs w:val="22"/>
        </w:rPr>
        <w:t>(14) 98169-00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7:14 832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pia@sabesp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2T12:09:00Z</dcterms:modified>
  <cp:revision>15</cp:revision>
  <dc:subject/>
  <dc:title/>
</cp:coreProperties>
</file>