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Tahoma" w:hAnsi="Tahoma" w:cs="Tahoma"/>
          <w:b/>
          <w:b/>
          <w:bCs/>
          <w:caps/>
          <w:sz w:val="26"/>
          <w:szCs w:val="26"/>
        </w:rPr>
      </w:pPr>
      <w:r>
        <w:rPr>
          <w:rFonts w:cs="Tahoma" w:ascii="Tahoma" w:hAnsi="Tahoma"/>
          <w:b/>
          <w:bCs/>
          <w:caps/>
          <w:sz w:val="26"/>
          <w:szCs w:val="26"/>
        </w:rPr>
        <w:t>INDICAÇÃO Nº 536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Tahoma" w:hAnsi="Tahoma" w:cs="Tahoma"/>
          <w:b/>
          <w:b/>
          <w:bCs/>
          <w:caps/>
          <w:sz w:val="26"/>
          <w:szCs w:val="26"/>
        </w:rPr>
      </w:pPr>
      <w:r>
        <w:rPr>
          <w:rFonts w:cs="Tahoma" w:ascii="Tahoma" w:hAnsi="Tahoma"/>
          <w:b/>
          <w:bCs/>
          <w:cap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Indica ao Poder Executivo a "Inserção de campanhas preventivas e debates sobre ética e respeito à pluralidade no currículo escolar" no Município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widowControl w:val="false"/>
        <w:autoSpaceDE w:val="false"/>
        <w:spacing w:lineRule="auto" w:line="360"/>
        <w:ind w:left="340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360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auto" w:line="360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auto" w:line="360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360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Vereadora que esta subscreve INDICA ao Excelentíssimo Senhor Prefeito seus bons ofícios junto ao setor competente, a fim de que seja desenvolvido um estudo no sentido de inserir no currículo escolar do município campanhas preventivas e debates sobre ética e respeito à pluralidade.</w:t>
      </w:r>
    </w:p>
    <w:p>
      <w:pPr>
        <w:pStyle w:val="Normal"/>
        <w:widowControl w:val="false"/>
        <w:autoSpaceDE w:val="false"/>
        <w:spacing w:lineRule="auto" w:line="360"/>
        <w:ind w:firstLine="3402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ind w:firstLine="3402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JUSTIFICATIVA:</w:t>
      </w:r>
    </w:p>
    <w:p>
      <w:pPr>
        <w:pStyle w:val="Normal"/>
        <w:spacing w:lineRule="auto" w:line="360"/>
        <w:ind w:firstLine="3402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ind w:right="-6"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 educação é o único meio de transformação da sociedade a longo prazo. Se pudemos avançar nas últimas décadas em relação ao reconhecimento do outro e do respeito às individualidades e pluralidades, com a disseminação de políticas públicas voltadas para a amenização e, como objetivo último, a extinção das desigualdades e opressões, a única maneira de garantir que essas conquistas sejam mantidas é proporcionando às novas gerações consciência histórica sobre essas demandas sociais, evitando que o progresso moral seja tomado por ganho e explicitando que cada vitória nesse sentido é resultado de longas e árduas lutas. 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É importante salientar que as campanhas e debates sobre ética e respeito à pluralidade, tem objetivos e conteúdos fundamentais para a questão de trabalhos em grupos e empatia para com o próximo. Os valores e princípios que os orientam são os mesmos e as atitudes a serem desenvolvidas nos diferentes momentos e espaços escolares, ainda que possam ser concretizadas em atividades diferentes, são também fundamentalmente as mesmas, fazendo com que o trabalho dos diferentes educadores seja complementar. Cabe ao poder público assegurar que nossas crianças e adolescentes cresçam e se desenvolvam num ambiente educacional que promova o pensamento crítico e ressalte a todo instante o valor da ética e respeito.</w:t>
      </w:r>
    </w:p>
    <w:p>
      <w:pPr>
        <w:pStyle w:val="Normal"/>
        <w:widowControl w:val="false"/>
        <w:autoSpaceDE w:val="false"/>
        <w:spacing w:lineRule="auto" w:line="360"/>
        <w:ind w:right="-6"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auto" w:line="360" w:before="0" w:after="120"/>
        <w:ind w:firstLine="3402"/>
        <w:jc w:val="both"/>
        <w:rPr>
          <w:rFonts w:ascii="Tahoma" w:hAnsi="Tahoma" w:cs="Tahoma"/>
        </w:rPr>
      </w:pPr>
      <w:r>
        <w:rPr>
          <w:rFonts w:eastAsia="Tahoma" w:cs="Tahoma" w:ascii="Tahoma" w:hAnsi="Tahoma"/>
          <w:bCs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left="340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ala das Sessões “Dr. Júlio Arantes de Freitas”, 6 de junho de 2023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  <w:t>Cláudia Rita Duarte Pedroso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  <w:t>(Dra. Cláudia Pedroso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a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18465</wp:posOffset>
            </wp:positionH>
            <wp:positionV relativeFrom="paragraph">
              <wp:posOffset>284480</wp:posOffset>
            </wp:positionV>
            <wp:extent cx="588010" cy="588010"/>
            <wp:effectExtent l="0" t="0" r="0" b="0"/>
            <wp:wrapSquare wrapText="bothSides"/>
            <wp:docPr id="2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8735</wp:posOffset>
            </wp:positionH>
            <wp:positionV relativeFrom="paragraph">
              <wp:posOffset>73025</wp:posOffset>
            </wp:positionV>
            <wp:extent cx="584200" cy="584200"/>
            <wp:effectExtent l="0" t="0" r="0" b="0"/>
            <wp:wrapSquare wrapText="bothSides"/>
            <wp:docPr id="3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780415</wp:posOffset>
            </wp:positionH>
            <wp:positionV relativeFrom="paragraph">
              <wp:posOffset>75565</wp:posOffset>
            </wp:positionV>
            <wp:extent cx="598170" cy="585470"/>
            <wp:effectExtent l="0" t="0" r="0" b="0"/>
            <wp:wrapSquare wrapText="bothSides"/>
            <wp:docPr id="4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6/06/2023 - 15:07 8827/2023MB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footerReference w:type="default" r:id="rId6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3-06-07T16:39:00Z</dcterms:modified>
  <cp:revision>173</cp:revision>
  <dc:subject/>
  <dc:title/>
</cp:coreProperties>
</file>