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 Presidente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a e, na oportunidade, solicitar os bons ofícios de Vossa Senhoria no sentido de indicar membros para o CMDM, Conselho Municipal do Direito das Mulheres de São Roque – SP: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lineRule="auto" w:line="276" w:before="0" w:after="120"/>
        <w:ind w:firstLine="34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ular: Kelly Tashiro </w:t>
      </w:r>
    </w:p>
    <w:p>
      <w:pPr>
        <w:pStyle w:val="Heading7"/>
        <w:spacing w:lineRule="auto" w:line="276" w:before="0" w:after="120"/>
        <w:ind w:firstLine="34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lente: Luana Fernanda Duart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spacing w:lineRule="auto" w:line="276"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RAFAELA MENDES GONÇALV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D. Presidente do CMDM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Conselho Municipal do Direito das Mulheres de São Roque – SP 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stância Turística de São Roque – SP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3 - 14:23 8820/2023/AH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6T17:40:00Z</dcterms:modified>
  <cp:revision>13</cp:revision>
  <dc:subject/>
  <dc:title/>
</cp:coreProperties>
</file>