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considerando que já foi encaminhado o  Termo de Convenio referente a implantação do SIAFIC no âmbito do Poder Legislativo, e que o contrato de serviços de locação, licenciamento de uso e assistência para os sistemas de Contabilidade Pública e AUDESP, Gestão de Recursos Humanos e Controle Interno, deste legislativo, encerra-se no próximo dia </w:t>
      </w:r>
      <w:r>
        <w:rPr>
          <w:rFonts w:cs="Arial" w:ascii="Arial" w:hAnsi="Arial"/>
          <w:b/>
          <w:bCs/>
        </w:rPr>
        <w:t>23/06/2023</w:t>
      </w:r>
      <w:r>
        <w:rPr>
          <w:rFonts w:cs="Arial" w:ascii="Arial" w:hAnsi="Arial"/>
        </w:rPr>
        <w:t>, solicitamos posição dos trabalhos de implantação do sistema junto à Câmara Municipal, com previsão das datas para cada etapa, ou seja, implantação e migração do sistem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 reforçamos a necessidade de o sistema estar em pleno funcionamento para cumprimento das obrigações junto aos órgãos de fiscalização, bem como, para atender toda a sistemática operacional da Câmar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nosso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3 - 12:22 881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6-06T15:27:00Z</dcterms:modified>
  <cp:revision>12</cp:revision>
  <dc:subject/>
  <dc:title/>
</cp:coreProperties>
</file>