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01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Dra. Fernanda Garcia Escane, pelos relevantes serviços prestados a frente da Coordenação do Curso de Direito da FAC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 DOUTORA FERNANDA GARCIA ESCANE, </w:t>
      </w:r>
      <w:r>
        <w:rPr>
          <w:sz w:val="22"/>
          <w:szCs w:val="22"/>
        </w:rPr>
        <w:t>atua como Coordenadora do Curso de Direito na FAC SÃO ROQUE. Pessoa competente, amável, se relaciona bem com todos, comprometida com o trabalho, responsável, simpática, que se preocupa com o bem estar das pessoas, batalhadora e vencedora, dotada de um espírito excelente. Além de suas atribuições na FAC SÃO ROQUE, Leciona na UNI NOVE de São Paulo. No dia 24 de Outubro de 2015, lançou com sucesso o Livro: “Considerações sobre a Execução Penal: Responsabilização do Estado na Re Socialização do Sentenciado”, através da Editora Lúmen Júris.</w:t>
      </w:r>
    </w:p>
    <w:p>
      <w:pPr>
        <w:pStyle w:val="TextBodyIndent"/>
        <w:ind w:left="0"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24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CARLOS DE CAMARG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, </w:t>
      </w:r>
      <w:r>
        <w:rPr>
          <w:b/>
          <w:sz w:val="22"/>
          <w:szCs w:val="22"/>
        </w:rPr>
        <w:t>Dra. Fernanda Garcia Escane</w:t>
      </w:r>
      <w:r>
        <w:rPr>
          <w:sz w:val="22"/>
          <w:szCs w:val="22"/>
        </w:rPr>
        <w:t xml:space="preserve">, Coordenadora do Curso de Direito da FAC SÃO ROQUE. </w:t>
      </w:r>
    </w:p>
    <w:p>
      <w:pPr>
        <w:pStyle w:val="TextBodyIndent"/>
        <w:ind w:left="0" w:firstLine="30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324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5 - 17:04:49 08375/2015 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4:00Z</dcterms:created>
  <dc:creator>cpd</dc:creator>
  <dc:description/>
  <cp:keywords/>
  <dc:language>en-US</dc:language>
  <cp:lastModifiedBy>cpd</cp:lastModifiedBy>
  <cp:lastPrinted>2015-12-04T09:40:00Z</cp:lastPrinted>
  <dcterms:modified xsi:type="dcterms:W3CDTF">2015-12-04T12:05:00Z</dcterms:modified>
  <cp:revision>3</cp:revision>
  <dc:subject/>
  <dc:title>MOÇÃO Nº 301/2015</dc:title>
</cp:coreProperties>
</file>