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99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lunos do 7º ano da Escola SESI, em face ao Projeto desenvolvido para o 7º Torneio de Robótica SESI-SP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alunos Gabriela Miloca, Giovanna Valentim, Juliana Dias, Lívia Maria, Léo Henrique e Matheus Victor, do 7º ano do ensino fundamental da escola SESI – São Roque, desenvolveram o Projeto “LUZ DE LIXO” para o 7º Torneio de Robótica SESI – SP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Torneio, que tem visibilidade mundial, teve como tema neste ano o “Trash Trek” – Trilha do Lixo. Diante disso os alunos do SESI – São Roque desenvolveram o projeto com base na funcionalidade do lixo, como meio de diminuir os problemas comuns aos aterros sanitários e à coleta de lixo e utilizar o gás metano como fonte de energia elétr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síntese o projeto consiste em um equipamento a ser instalado na área de serviço de apartamentos. O equipamento possui três tubos, sendo um para a deposição de lixo orgânico, outro para lixo inaproveitável e o terceiro para lixo recicláve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egundo o projeto, o lixo orgânico é encaminhado para um biodigestor para liberação do gás metano, que através da combustão gerará energia para utilização na iluminação dos apartamentos e áreas comun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lixo inaproveitável é encaminhado para um incinerador, dispensando-se assim seu encaminhamento para os aterros sanitários. O lixo reciclável é destinado às cooperativas de reciclag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alunos, que tiveram a orientação do técnico Josué Alves Corrêa, a mentora Priscila Diniz Lagoa Alves Corrêa e apoio da Diretora Elaine Cristina Andrade Lima, merecem todo o reconhecimento pela participação no 7º Torneio de Robótica SESI – SP, pois demonstraram ter consciência de que a preocupação com o meio ambiente e a criação de medidas para preservá-lo são indispensáveis a manutenção da existência human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lunos do 7º ano da Escola SESI, em face ao Projeto desenvolvido para o 7º Torneio de Robótica SESI-SP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MARCOS AUGUSTO ISSA HENRIQUES DE ARAÚJ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GUTO ISS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7:08:41 083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11:00Z</dcterms:created>
  <dc:creator>cpd</dc:creator>
  <dc:description/>
  <cp:keywords/>
  <dc:language>en-US</dc:language>
  <cp:lastModifiedBy>joselene</cp:lastModifiedBy>
  <dcterms:modified xsi:type="dcterms:W3CDTF">2015-12-03T11:12:00Z</dcterms:modified>
  <cp:revision>3</cp:revision>
  <dc:subject/>
  <dc:title>MOÇÃO Nº 299/2015</dc:title>
</cp:coreProperties>
</file>