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Excelência a instalação de LED em todas as vias de Canguer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6/2023 - 09:10 878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06T13:47:00Z</dcterms:modified>
  <cp:revision>7</cp:revision>
  <dc:subject/>
  <dc:title/>
</cp:coreProperties>
</file>