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6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Ana Maria Alegrette Martinh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1 de novembro de 2015, aos 71 anos de idade, a estimada Senhora ANA MARIA ALEGRETTE MARTIN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ANA MARIA ALEGRETTE MARTIN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novemb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Epaminondas de Oliveira, 109, Jardim Tanzi, São Roque – SP | CEP 18.130-50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8:19:18 08238/2015   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9:00Z</dcterms:created>
  <dc:creator>cpd</dc:creator>
  <dc:description/>
  <cp:keywords/>
  <dc:language>en-US</dc:language>
  <cp:lastModifiedBy>cpd</cp:lastModifiedBy>
  <dcterms:modified xsi:type="dcterms:W3CDTF">2015-11-24T13:23:00Z</dcterms:modified>
  <cp:revision>3</cp:revision>
  <dc:subject/>
  <dc:title>MOÇÃO Nº 296/2015</dc:title>
</cp:coreProperties>
</file>