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95/2015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De Congratulações ao Bailarino São-roquense</w:t>
      </w:r>
    </w:p>
    <w:p>
      <w:pPr>
        <w:pStyle w:val="Normal"/>
        <w:spacing w:lineRule="exact" w:line="30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James Baptista.</w:t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rFonts w:cs="Tahoma" w:ascii="Tahoma" w:hAnsi="Tahoma"/>
          <w:sz w:val="23"/>
          <w:szCs w:val="23"/>
        </w:rPr>
        <w:t>James Baptista é um bailarino São-roquense que já se empenhou em diversas atividades artísticas, como ballet, teatro e música, tendo se especializado em jazz. No ano de 2007, com apenas 16 anos, ingressou como voluntário no Projeto Ipê, que ocorria nos finais de semana, onde dava aulas de dança.</w:t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rFonts w:cs="Tahoma" w:ascii="Tahoma" w:hAnsi="Tahoma"/>
          <w:sz w:val="23"/>
          <w:szCs w:val="23"/>
        </w:rPr>
        <w:t>Seu maior prazer era poder desenvolver o trabalho dentro de São Roque, pois, a partir de 2012, teve oportunidades de implementar projetos junto às escolas do Município, através de parceria com a Prefeitura.</w:t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rFonts w:cs="Tahoma" w:ascii="Tahoma" w:hAnsi="Tahoma"/>
          <w:sz w:val="23"/>
          <w:szCs w:val="23"/>
        </w:rPr>
        <w:t>Também participou de projetos junto ao CRAS onde atendeu idosos, grupos de mulheres e adolescentes. Hoje desenvolve projetos de dança na Academia Millenium e na Brasital, onde participam desde iniciantes à bailarinos profissionais.</w:t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ames Baptista é responsável por criar dentro dos espetáculos sob sua direção, desde a coreografia, até a parte de texto, musicalidade e até a cenografia e faz isso com prazer, pois sabe que a arte modifica a vida das pessoas.</w:t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3"/>
        </w:rPr>
        <w:t>RODRIGO NUNES DE OLIVEIRA</w:t>
      </w:r>
      <w:r>
        <w:rPr>
          <w:rFonts w:cs="Tahoma" w:ascii="Tahoma" w:hAnsi="Tahoma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3"/>
          <w:szCs w:val="23"/>
        </w:rPr>
        <w:t>ao Bailarino São-roquense James Baptista.</w:t>
      </w:r>
    </w:p>
    <w:p>
      <w:pPr>
        <w:pStyle w:val="TextBodyIndent"/>
        <w:spacing w:lineRule="exact" w:line="300"/>
        <w:ind w:left="0" w:firstLine="36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left="36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00"/>
        <w:ind w:left="360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3 de novembro de 2015.</w:t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5 - 13:56:24 08212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5:00Z</dcterms:created>
  <dc:creator>cpd</dc:creator>
  <dc:description/>
  <cp:keywords/>
  <dc:language>en-US</dc:language>
  <cp:lastModifiedBy>cpd</cp:lastModifiedBy>
  <dcterms:modified xsi:type="dcterms:W3CDTF">2015-12-04T11:28:00Z</dcterms:modified>
  <cp:revision>3</cp:revision>
  <dc:subject/>
  <dc:title>MOÇÃO Nº 295/2015</dc:title>
</cp:coreProperties>
</file>