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4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outor Renato Camp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15, aos 89 anos de idade, o estimado Doutor RENATO CAMP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CAMP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: José Bonifácio Andrade e Silva n°150, Apt. 11, Jd. Meny, São Roque- SP CEP:18.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1:38:54 082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38:00Z</dcterms:created>
  <dc:creator>cpd</dc:creator>
  <dc:description/>
  <cp:keywords/>
  <dc:language>en-US</dc:language>
  <cp:lastModifiedBy>joselene</cp:lastModifiedBy>
  <dcterms:modified xsi:type="dcterms:W3CDTF">2015-11-23T15:46:00Z</dcterms:modified>
  <cp:revision>3</cp:revision>
  <dc:subject/>
  <dc:title>MOÇÃO Nº 294/2015</dc:title>
</cp:coreProperties>
</file>