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e limpeza para todas as vias e terrenos públicos do bairro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têm relatado precária condição de conservação das vias, com presença de mato alto, lixo e entulhos. Além do evidente transtorno, coloca-se em risco a saúde e o bem estar da popul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animais peçonhentos e pragas urbanas, além de dificultar o acesso dos moradores às suas residências e o tráfego na região, os quais obrigam pedestres a se deslocarem indevidamente de seu curso e condutores a desviarem desses obstáculos à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6/2023 - 09:09 8782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6T13:04:00Z</dcterms:modified>
  <cp:revision>10</cp:revision>
  <dc:subject/>
  <dc:title/>
</cp:coreProperties>
</file>