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oçada e limpeza para todas as vias e terrenos públicos de Canguer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radores da região têm relatado precária condição de conservação das vi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os quais obrigam pedestres a se deslocarem indevidamente de seu curso e condutores a desviarem desses obstáculos às v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6/2023 - 09:09 8780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6T13:02:00Z</dcterms:modified>
  <cp:revision>10</cp:revision>
  <dc:subject/>
  <dc:title/>
</cp:coreProperties>
</file>