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2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sé Carriço Pir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Outubro de 2015, aos 70 anos de idade, o estimado Senhor JOSÉ CARRIÇO PIR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CARRIÇO PI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nov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Avenida São Luis nº606, Jardim Villaça CEP:18.135-1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5 - 13:45:21 080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8:00Z</dcterms:created>
  <dc:creator>cpd</dc:creator>
  <dc:description/>
  <cp:keywords/>
  <dc:language>en-US</dc:language>
  <cp:lastModifiedBy>carolina</cp:lastModifiedBy>
  <dcterms:modified xsi:type="dcterms:W3CDTF">2015-11-26T13:58:00Z</dcterms:modified>
  <cp:revision>2</cp:revision>
  <dc:subject/>
  <dc:title>MOÇÃO Nº 292/2015</dc:title>
</cp:coreProperties>
</file>