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91/2015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e Vôlei da Escola Professor Epaminondas de Oliveira, do Distrito de São João Novo, nas Olimpíadas Gremista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07 foram realizadas as finais das Olimpíadas Gremistas, na modalidade vôlei, realizadas pelo clube Grêmio União Sanroquense, ocasião em que a Escola Professor Epaminondas de Oliveira venceu a equipe da Escola Cooperativa de Ibiúna, sagrando-se campeão do torneio na categoria masculino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disputa foi bastante acirrada, demonstrando o preparo técnico das equipes e o alto nível da competição, que a cada ano vem se fortalecendo no cenário municipal e se tornando um dos eventos mais aguardados na área esportiva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Que esse tipo de iniciativa seja cada vez mais adotada tanto pela Administração Pública quanto pela iniciativa privada, pois o esporte além dos benefícios de ordem física e de saúde, forma cidadãos dignos e responsávei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equipe de Vôlei da Escola Professor Epaminondas de Oliveira, do Distrito de São João Novo, nas Olimpíadas Gremista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320"/>
        <w:ind w:left="360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15 - 18:28:00 08029/2015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9:00Z</dcterms:created>
  <dc:creator>cpd</dc:creator>
  <dc:description/>
  <cp:keywords/>
  <dc:language>en-US</dc:language>
  <cp:lastModifiedBy>cpd</cp:lastModifiedBy>
  <dcterms:modified xsi:type="dcterms:W3CDTF">2015-11-19T12:06:00Z</dcterms:modified>
  <cp:revision>4</cp:revision>
  <dc:subject/>
  <dc:title>MOÇÃO Nº 291/2015</dc:title>
</cp:coreProperties>
</file>