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3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stalação de guias, sarjetas e pavimentação asfáltica na Estrada dos Mendes, Bairro Taboã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Emenda assegura no programa de trabalho de 2010 a 2013, meios para garantir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95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33:00Z</dcterms:created>
  <dc:creator>claudio</dc:creator>
  <dc:description/>
  <cp:keywords/>
  <dc:language>en-US</dc:language>
  <cp:lastModifiedBy>Ass. técnica legislativa</cp:lastModifiedBy>
  <dcterms:modified xsi:type="dcterms:W3CDTF">2009-07-01T12:36:00Z</dcterms:modified>
  <cp:revision>3</cp:revision>
  <dc:subject/>
  <dc:title>EMENDA Nº 00073/2009</dc:title>
</cp:coreProperties>
</file>