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9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otonivelamento e cascalhamento para todas as vias não pavimentadas do bairro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6/06/2023 - 09:08 8776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6-06T12:46:00Z</dcterms:modified>
  <cp:revision>10</cp:revision>
  <dc:subject/>
  <dc:title/>
</cp:coreProperties>
</file>