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para todas as vias não pavimentadas do bairro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6/2023 - 09:08 8775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6T12:45:00Z</dcterms:modified>
  <cp:revision>10</cp:revision>
  <dc:subject/>
  <dc:title/>
</cp:coreProperties>
</file>