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488/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6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operação tapa-buraco" para todas as vias pavimentadas do Jardim Conceição.</w:t>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6/06/2023 - 09:08 8773/2023/AH</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6-06T12:36:00Z</dcterms:modified>
  <cp:revision>16</cp:revision>
  <dc:subject/>
  <dc:title/>
</cp:coreProperties>
</file>