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485/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6 de junh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operação tapa-buraco" para todas as vias pavimentadas do bairro Vinhedos.</w:t>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6/06/2023 - 09:07 8770/2023/AH</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6-06T12:34:00Z</dcterms:modified>
  <cp:revision>16</cp:revision>
  <dc:subject/>
  <dc:title/>
</cp:coreProperties>
</file>