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484/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6 de jun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buraco" para todas as vias pavimentadas do bairro Paisagem Colonial.</w:t>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6/06/2023 - 09:01 8769/2023/AH</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6-06T12:33:00Z</dcterms:modified>
  <cp:revision>16</cp:revision>
  <dc:subject/>
  <dc:title/>
</cp:coreProperties>
</file>