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8/2015</w:t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De Repúdio ao atual Diretor Municipal de Saúde, Dr. Sandro Rizzi, e também aos ex-interventores, Srs. Sidney Santana Muniz e Jorge Haddad, em função do caos instalado na Santa Casa de Misericórdia de São Roque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a Administração Municipal anterior geriu a Santa Casa de São Roque em parceria com a Irmandade até dezembro de 2012, com razoável estabilidade e nenhum episódio crítico de falta de médicos, de profissionais e de medicamentos; como estamos presenciando na atual Gestão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a Administração Municipal anterior geriu a Santa Casa de São Roque em parceria com a Irmandade até dezembro de 2012, sem registrar nenhum episódio de danos comprovados aos seus pacientes; como se viu na atual gestão com o escandaloso rol de mais de 60 óbitos assinados por falsos médicos.</w:t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nomeou o atual Diretor de Saúde de São Roque, com o qual idealizou e instrumentou o processo de intervenção na Santa Casa de São Roque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e o atual Diretor de Saúde nomearam como interventores da Santa Casa de Saúde de São Roque, os senhores Sidney Santana Muniz e Jorge Haddad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e o atual Diretor de Saúde não zelaram para que o processo de intervenção da Santa Casa - medida hoje comprovada desnecessária, suspeita e prejudicial à gestão da saúde do município - fosse gerenciado por profissionais capazes e habilitados, uma vez que os senhores Sidney e Jorge não possuem formação acadêmica em Administração Hospitalar ou Gestão de Saúde Pública.</w:t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e o atual Diretor de Saúde são os responsáveis pela nomeação de duas pessoas que hoje estão indiciadas pela Polícia dentro da Operação Placebo por serem suspeitos, entre outras práticas, de Peculato e Formação de Quadrilha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e o atual Diretor de Saúde são os responsáveis pela manutenção na estrutural técnica e profissional da Santa Casa de São Roque dos médicos Drs. Pedro Renato e Tarquínio Lúcio - ambos presos e indiciados pela Operação Placebo - como prestadores de serviço e integrantes do Corpo Técnico da Santa Casa de São Roque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s senhores Sidney e Jorge, nomeados pelo Prefeito e pelo Diretor de Saúde da Santa Casa de São Roque, foram indiciados na Operação Placebo por:  suspeita de participação no esquema de manutenção de contratos fraudulentos de prestação de serviços, de superfaturamento de pagamento de plantões médicos, de pagamento de notas fiscais supostamente frias de plantões e remoções de pacientes e de manutenção de falsos médicos na Santa Casa de São Roque.</w:t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nsiderando que o Prefeito e o atual Diretor de Saúde são os responsáveis pela nomeação dos interventores Sidney Santana Muniz e Jorge Haddad, que, segundo a Operação Placebo, seriam integrantes de um grupo de pessoas que causaram considerável prejuízo para a municipalidade e que certamente contribuíram para o atual quadro escandaloso de déficit financeiro e déficit moral da Santa Casa de São Roque.</w:t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DONIZETE PLÍNIO ANTONIO DE MORA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</w:t>
      </w:r>
      <w:r>
        <w:rPr>
          <w:rFonts w:cs="Tahoma" w:ascii="Tahoma" w:hAnsi="Tahoma"/>
          <w:b/>
          <w:iCs/>
          <w:szCs w:val="24"/>
        </w:rPr>
        <w:t>Repúdio ao atual Diretor Municipal de Saúde, Dr. Sandro Rizzi, e também aos ex-interventores da Santa Casa, Srs. Sidney Santana Muniz e Jorge Haddad.</w:t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 </w:t>
      </w:r>
      <w:r>
        <w:rPr>
          <w:rFonts w:cs="Tahoma" w:ascii="Tahoma" w:hAnsi="Tahoma"/>
          <w:iCs/>
          <w:sz w:val="24"/>
          <w:szCs w:val="24"/>
        </w:rPr>
        <w:t>Dr. Sandro Rizzi, e também aos ex-interventores da Santa Casa, Srs. Sidney Santana Muniz e Jorge Haddad.</w:t>
      </w:r>
    </w:p>
    <w:p>
      <w:pPr>
        <w:pStyle w:val="TextBodyIndent"/>
        <w:spacing w:lineRule="exact" w:line="40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3 de novembro de 2015.</w:t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spacing w:lineRule="exact" w:line="360"/>
        <w:ind w:right="0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DONIZETE CARTEIRO)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5:08:52 076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9:00Z</dcterms:created>
  <dc:creator>cpd</dc:creator>
  <dc:description/>
  <cp:keywords/>
  <dc:language>en-US</dc:language>
  <cp:lastModifiedBy>cpd</cp:lastModifiedBy>
  <dcterms:modified xsi:type="dcterms:W3CDTF">2015-11-03T17:20:00Z</dcterms:modified>
  <cp:revision>4</cp:revision>
  <dc:subject/>
  <dc:title>MOÇÃO Nº 278/2015</dc:title>
</cp:coreProperties>
</file>