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76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João Batista dos Rei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9 de Outubro de 2015, aos 65 anos de idade, o estimado Senhor JOÃO BATISTA DOS REI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BATISTA DOS REI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9 de outu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15 - 09:28:04 0765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8:00Z</dcterms:created>
  <dc:creator>cpd</dc:creator>
  <dc:description/>
  <cp:keywords/>
  <dc:language>en-US</dc:language>
  <cp:lastModifiedBy>joselene</cp:lastModifiedBy>
  <dcterms:modified xsi:type="dcterms:W3CDTF">2015-10-29T13:10:00Z</dcterms:modified>
  <cp:revision>3</cp:revision>
  <dc:subject/>
  <dc:title>MOÇÃO Nº 276/2015</dc:title>
</cp:coreProperties>
</file>