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4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Eisarides Pereira Leite, 97 anos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Outubro de 2015, aos 97 anos de idade, o estimado Senhor EISARIDES PEREIRA LEITE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ISARIDES PEREIRA LEITE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27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15 - 15:41:57 07560/2015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: Honório Mendes de Morais nº94, Esplanada Mendes</w:t>
        <w:tab/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42:00Z</dcterms:created>
  <dc:creator>cpd</dc:creator>
  <dc:description/>
  <cp:keywords/>
  <dc:language>en-US</dc:language>
  <cp:lastModifiedBy>joselene</cp:lastModifiedBy>
  <dcterms:modified xsi:type="dcterms:W3CDTF">2015-10-27T17:44:00Z</dcterms:modified>
  <cp:revision>3</cp:revision>
  <dc:subject/>
  <dc:title>MOÇÃO Nº 274/2015</dc:title>
</cp:coreProperties>
</file>