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297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Buscar o vereador Thiago Vieira Nunes em São João Novo para participar de reunião com munícipes no Gabinete de Vereador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São João Novo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5/06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3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5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23 - 10:58 8694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