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6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Administração do “Catarina Fashion Outlet” pela inauguração de nova ala que gerou 300 empreg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Recentemente foi inaugurada uma nova ala comercial no “Catarina Fashion Outlet” somando mais dezesseis lojas: Aramis, Chicco, Chili Beans, Colcci, Forever 21, Fórum, Green, Jorge Alex, Marisol, Maxior, Morana, Mundo do Enxoval, New Era, TNG, Valisière e Under Armour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trariando a crise que assola o nosso país, a Administração desse grandioso empreendimento, inaugurado no ano passado, mostra que é possível crescer e gerar empregos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Graças a um trabalho sério e dedicado foi possível a ampliação desse famoso outlet e com ela a criação de 300 (trezentos) novos postos de trabalho que beneficiarão centenas de famílias em nossa cidade e região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Mais que gerar empregos, a Administração do Catarina Fashion Outlet devolveu a dignidade a diversas pessoas que estavam desempregadas e sem perspectiva de conseguir trabalho, numa época em que a economia se retrai resultando num elevado nível de desemprego, portanto, nada mais justo que reconhecermos esse importante feito digno de homenagen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dministração do “Catarina Fashion Outlet” pela inauguração de nova ala que gerou 300 empregos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Unidade Shoppings da JHSF, Sr. Christian Vasconcellos da Cunha, e ao Superintendente do Catarina Fashion Outlet, Sr. Jorge Pauli Niubó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5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12:39:48 073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cpd</dc:creator>
  <dc:description/>
  <cp:keywords/>
  <dc:language>en-US</dc:language>
  <cp:lastModifiedBy>cpd</cp:lastModifiedBy>
  <cp:lastPrinted>2015-10-16T16:34:00Z</cp:lastPrinted>
  <dcterms:modified xsi:type="dcterms:W3CDTF">2015-10-19T11:36:00Z</dcterms:modified>
  <cp:revision>9</cp:revision>
  <dc:subject/>
  <dc:title>MOÇÃO Nº 266/2015</dc:title>
</cp:coreProperties>
</file>