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5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De Pesar pelo falecimento da estimada Senhora Luíza Emilia do Prad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27" w:leader="none"/>
        </w:tabs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927" w:leader="none"/>
        </w:tabs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Outubro de 2015, aos 87 anos de idade, a estimada Senhora LUÍZA EMILIA DO PRAD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ÍZA EMILIA DO PRA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outu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5 - 12:10:21 073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  <w:sz w:val="18"/>
          <w:szCs w:val="18"/>
        </w:rPr>
        <w:t>Rua: João Franco do Amaral, n°63, São João Novo, São Roque – S.P CEP:18140-04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7:00Z</dcterms:created>
  <dc:creator>cpd</dc:creator>
  <dc:description/>
  <cp:keywords/>
  <dc:language>en-US</dc:language>
  <cp:lastModifiedBy>carolina</cp:lastModifiedBy>
  <dcterms:modified xsi:type="dcterms:W3CDTF">2015-10-22T13:27:00Z</dcterms:modified>
  <cp:revision>2</cp:revision>
  <dc:subject/>
  <dc:title>MOÇÃO Nº 265/2015</dc:title>
</cp:coreProperties>
</file>