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DELO 01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296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Paulo Rogério Noggerini Júnior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s vereadores Paulo Rogério Noggerini Júnior e Diego Gouveia da Costa participarem de audiência sobre o meio ambiente na Câmara Municipal de Araçariguama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. Aparecida, 31 - Centro - Araçariguama - 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5/06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08:5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.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Adriano de Oliveira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5 de jun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23 - 08:45 8679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dc:language>en-US</dc:language>
  <cp:lastModifiedBy>Câmara Municipal da Estância Turística de São Roque</cp:lastModifiedBy>
  <cp:lastPrinted>2017-07-05T10:29:00Z</cp:lastPrinted>
  <dcterms:modified xsi:type="dcterms:W3CDTF">2023-01-18T12:29:00Z</dcterms:modified>
  <cp:revision>34</cp:revision>
  <dc:subject/>
  <dc:title>ATESTADO DE VISTORIA</dc:title>
</cp:coreProperties>
</file>