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heila Flávia Inocêncio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Outubro de 2015, aos 33 anos de idade, a estimada Senhora SHEILA FLÁVIA INOCÊNCI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HEILA FLÁVIA INOCÊNCI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>Rua 23 de Maio, nº 18, Jardim Estér, São Roque-SP. CEP 18131-090</w:t>
      </w:r>
    </w:p>
    <w:p>
      <w:pPr>
        <w:pStyle w:val="Textoembloco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08:31:33 072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3:00Z</dcterms:created>
  <dc:creator>cpd</dc:creator>
  <dc:description/>
  <cp:keywords/>
  <dc:language>en-US</dc:language>
  <cp:lastModifiedBy>cpd</cp:lastModifiedBy>
  <dcterms:modified xsi:type="dcterms:W3CDTF">2015-10-15T13:24:00Z</dcterms:modified>
  <cp:revision>3</cp:revision>
  <dc:subject/>
  <dc:title>MOÇÃO Nº 261/2015</dc:title>
</cp:coreProperties>
</file>