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09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60/2015</w:t>
      </w:r>
    </w:p>
    <w:p>
      <w:pPr>
        <w:pStyle w:val="Normal"/>
        <w:spacing w:lineRule="auto" w:line="360"/>
        <w:ind w:left="3600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right="-109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os Conselheiros Tutelares de São Roque eleitos para o Período 2016/2019.</w:t>
      </w:r>
    </w:p>
    <w:p>
      <w:pPr>
        <w:pStyle w:val="Normal"/>
        <w:spacing w:lineRule="exact" w:line="400"/>
        <w:ind w:right="-109"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400"/>
        <w:ind w:right="-10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right="-10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right="-10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400"/>
        <w:ind w:right="-10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/>
        <w:ind w:left="0" w:right="-109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400"/>
        <w:ind w:left="0" w:right="-109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400"/>
        <w:ind w:left="0" w:right="-109" w:firstLine="3600"/>
        <w:rPr>
          <w:szCs w:val="24"/>
        </w:rPr>
      </w:pPr>
      <w:r>
        <w:rPr>
          <w:szCs w:val="24"/>
        </w:rPr>
        <w:t>O CMDCA – Conselho Municipal dos Direitos da Criança e do Adolescente realizou no dia 04 de outubro, nas dependências da EMEF Barão de Piratininga, eleição para Conselheiros Tutelares para o período 2016/2019.</w:t>
      </w:r>
    </w:p>
    <w:p>
      <w:pPr>
        <w:pStyle w:val="TextBodyIndent"/>
        <w:spacing w:lineRule="exact" w:line="400"/>
        <w:ind w:left="0" w:right="-109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400"/>
        <w:ind w:left="0" w:right="-109" w:firstLine="3600"/>
        <w:rPr/>
      </w:pPr>
      <w:r>
        <w:rPr>
          <w:szCs w:val="24"/>
        </w:rPr>
        <w:t>A eleição, que contou com a participação de 1.119 eleitores, transcorreu de maneira tranqüila, tendo sido fiscalizada pelo Ministério Público da Infância e Juventude durante todo o período de votação e também na apuração.</w:t>
      </w:r>
    </w:p>
    <w:p>
      <w:pPr>
        <w:pStyle w:val="TextBodyIndent"/>
        <w:spacing w:lineRule="exact" w:line="400"/>
        <w:ind w:left="0" w:right="-109" w:firstLine="3600"/>
        <w:rPr/>
      </w:pPr>
      <w:r>
        <w:rPr>
          <w:szCs w:val="24"/>
        </w:rPr>
        <w:t>Após a apuração foram considerados eleitos os candidatos: Marquinhos da Fanfarra, com 242 votos; Cleonice Ribotta Hirakawa, com 161 votos; Daiane Silva, com 139 votos; Lidiane Viana, com 110 votos; e Andréa Amadio, com 104 votos.</w:t>
      </w:r>
    </w:p>
    <w:p>
      <w:pPr>
        <w:pStyle w:val="NormalWeb"/>
        <w:shd w:fill="FFFFFF" w:val="clear"/>
        <w:spacing w:lineRule="exact" w:line="400" w:before="0" w:after="0"/>
        <w:ind w:right="-109" w:firstLine="3600"/>
        <w:jc w:val="both"/>
        <w:rPr/>
      </w:pPr>
      <w:r>
        <w:rPr>
          <w:rFonts w:cs="Arial" w:ascii="Arial" w:hAnsi="Arial"/>
          <w:color w:val="000000"/>
        </w:rPr>
        <w:t>O Conselho Tutelar é o órgão encarregado pela sociedade que tem a missão de zelar para que tudo aquilo que esteja assegurado em lei aconteça na prática na vida de crianças e adolescentes. Por isso o Conselho Tutelar deve estar presente nos 5.564 municípios brasileiros e no Distrito Federal, provocando uma interação entre família, sociedade e estado, para que os direitos infanto juvenis sejam respeitados.</w:t>
      </w:r>
    </w:p>
    <w:p>
      <w:pPr>
        <w:pStyle w:val="NormalWeb"/>
        <w:shd w:fill="FFFFFF" w:val="clear"/>
        <w:spacing w:lineRule="exact" w:line="400" w:before="0" w:after="0"/>
        <w:ind w:right="-109"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é um instrumento nas mãos dos cidadãos para zelar, promover, orientar, encaminhar e tomar providências em situações de vulnerabilidade pessoal e social das crianças e adolescentes, como abandono, negligência, exploração, violência, crueldade e discriminação.</w:t>
      </w:r>
    </w:p>
    <w:p>
      <w:pPr>
        <w:pStyle w:val="NormalWeb"/>
        <w:shd w:fill="FFFFFF" w:val="clear"/>
        <w:spacing w:lineRule="exact" w:line="400" w:before="0" w:after="0"/>
        <w:ind w:right="-109"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exact" w:line="400" w:before="0" w:after="0"/>
        <w:ind w:right="-109"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nada mais justo do que prestarmos singela homenagem aos Conselheiros Tutelares de São Roque eleitos para o período 2016/2019, tendo em vista a honrosa, porém árdua, missão frente ao Conselho.</w:t>
      </w:r>
    </w:p>
    <w:p>
      <w:pPr>
        <w:pStyle w:val="TextBodyIndent"/>
        <w:spacing w:lineRule="exact" w:line="400"/>
        <w:ind w:left="0" w:right="-109" w:firstLine="360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spacing w:lineRule="exact" w:line="400"/>
        <w:ind w:left="0" w:right="-109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MARREIRO DE GODOY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s Conselheiros Tutelares de São Roque eleitos para o Período 2016/2019.</w:t>
      </w:r>
      <w:r>
        <w:rPr>
          <w:szCs w:val="24"/>
        </w:rPr>
        <w:t xml:space="preserve"> </w:t>
      </w:r>
    </w:p>
    <w:p>
      <w:pPr>
        <w:pStyle w:val="TextBodyIndent"/>
        <w:spacing w:lineRule="exact" w:line="400"/>
        <w:ind w:left="0" w:right="-109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400"/>
        <w:ind w:left="3600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Conselheiros Eleitos Marquinhos da Fanfarra, Cleonice Ribotta Hirakawa, Daiane Silva, Lidiane Viana, e Andréa Amadio.</w:t>
      </w:r>
    </w:p>
    <w:p>
      <w:pPr>
        <w:pStyle w:val="TextBodyIndent"/>
        <w:spacing w:lineRule="exact" w:line="400"/>
        <w:ind w:left="3600" w:right="-10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ind w:left="3600" w:right="-109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9 de outubro de 2015.</w:t>
      </w:r>
    </w:p>
    <w:p>
      <w:pPr>
        <w:pStyle w:val="Normal"/>
        <w:spacing w:lineRule="exact" w:line="400"/>
        <w:ind w:left="3402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402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402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-109" w:hanging="0"/>
        <w:rPr>
          <w:b/>
          <w:b/>
          <w:bCs/>
          <w:szCs w:val="24"/>
        </w:rPr>
      </w:pPr>
      <w:r>
        <w:rPr>
          <w:b/>
          <w:bCs/>
          <w:szCs w:val="24"/>
        </w:rPr>
        <w:t>RAFAEL MARREIRO DE GODOY</w:t>
      </w:r>
    </w:p>
    <w:p>
      <w:pPr>
        <w:pStyle w:val="Normal"/>
        <w:ind w:right="-10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5 - 20:26:05 07182/2015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4:00Z</dcterms:created>
  <dc:creator>cpd</dc:creator>
  <dc:description/>
  <cp:keywords/>
  <dc:language>en-US</dc:language>
  <cp:lastModifiedBy>carolina</cp:lastModifiedBy>
  <dcterms:modified xsi:type="dcterms:W3CDTF">2015-10-22T13:24:00Z</dcterms:modified>
  <cp:revision>2</cp:revision>
  <dc:subject/>
  <dc:title>MOÇÃO Nº 260/2015</dc:title>
</cp:coreProperties>
</file>