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59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 repúdio à iniciativa do Governo Federal de reduzir o repasse às instituições do chamado “Sistema S”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Considerando que o Governo Federal anunciou cortes na ordem de até 30% no repasse de verbas ao “Sistema S” que poderá implicar na paralisação das atividades desenvolvidas pelo SENAI, SESI e SESC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Considerando que esse sistema atende milhões de pessoas em todo o território nacional e que esses cortes comprometerão a quantidade e a qualidade dos serviços prestados pelas diversas entidades do sistem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Considerando que esta medida agrava um quadro já preocupante, em meio à crise financeira e econômica do País, e que já tem comprometido o emprego e renda dessa classe trabalhadora, além da competitividade ao enfraquecer a oferta de qualificação de mão de obra em um momento tão important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Considerando que os trabalhadores e seus filhos não podem ser penalizados por uma medida pouco producente diante da crise ao estabelecer soluções ineficazes e que evitam cortes efetivos nas contas e gastos públic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iCs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Cs w:val="24"/>
        </w:rPr>
        <w:t>Repúdio à iniciativa do Governo Federal de reduzir o repasse às instituições do chamado “Sistema S”.</w:t>
      </w:r>
    </w:p>
    <w:p>
      <w:pPr>
        <w:pStyle w:val="TextBodyIndent"/>
        <w:ind w:left="0" w:firstLine="360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AISAN, Sr. Vinício César Pensa; ao Presidente do Congresso Nacional, Dr. Renan Calheiros; e a Presidência da República.</w:t>
      </w:r>
    </w:p>
    <w:p>
      <w:pPr>
        <w:pStyle w:val="TextBodyIndent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9 de outu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18:28:13 07177/2015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3:00Z</dcterms:created>
  <dc:creator>cpd</dc:creator>
  <dc:description/>
  <cp:keywords/>
  <dc:language>en-US</dc:language>
  <cp:lastModifiedBy>carolina</cp:lastModifiedBy>
  <dcterms:modified xsi:type="dcterms:W3CDTF">2015-10-22T13:23:00Z</dcterms:modified>
  <cp:revision>2</cp:revision>
  <dc:subject/>
  <dc:title>MOÇÃO Nº 259/2015</dc:title>
</cp:coreProperties>
</file>