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4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jc w:val="left"/>
        <w:rPr>
          <w:b/>
          <w:b/>
          <w:i/>
          <w:i/>
        </w:rPr>
      </w:pPr>
      <w:r>
        <w:rPr>
          <w:b/>
          <w:i/>
        </w:rPr>
        <w:t>De Pesar pelo falecimento da estimada Sra. Nilza Gomes Matteucci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4 de outubro de 2015, aos 53 anos de idade, a estimada Senhora NILZA GOMES MATTEUCCI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NILZA GOMES MATTEUCCI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5 de outub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Santa Leocádia, nº 525, Jardim Villaça, São Roque – SP | CEP 18.135-310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15 - 18:13:57 06993/2015   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56:00Z</dcterms:created>
  <dc:creator>cpd</dc:creator>
  <dc:description/>
  <cp:keywords/>
  <dc:language>en-US</dc:language>
  <cp:lastModifiedBy>cpd</cp:lastModifiedBy>
  <cp:lastPrinted>2015-10-05T18:17:00Z</cp:lastPrinted>
  <dcterms:modified xsi:type="dcterms:W3CDTF">2015-10-05T21:57:00Z</dcterms:modified>
  <cp:revision>3</cp:revision>
  <dc:subject/>
  <dc:title>MOÇÃO Nº 254/2015</dc:title>
</cp:coreProperties>
</file>