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 xml:space="preserve"> reiterar a Indicação nº 285/2023, que “Indica ao Poder Executivo a poda das árvores do Largo do Taboão (Centro Comercial do Taboão)”. </w:t>
      </w:r>
      <w:r>
        <w:rPr>
          <w:rFonts w:cs="Arial" w:ascii="Arial" w:hAnsi="Arial"/>
        </w:rPr>
        <w:t>(Indicação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a melhoria estética e a preservação do local, bem como permitir que usuários da via consigam visualizar os comércios da parte interna da praça, dando mais destaque a estes. Além disso, as árvores estão quase tocando a fiação da rede elétrica, fato que pode gerar uma descarga de corrente ou danos aos fi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8595</wp:posOffset>
            </wp:positionH>
            <wp:positionV relativeFrom="paragraph">
              <wp:posOffset>285115</wp:posOffset>
            </wp:positionV>
            <wp:extent cx="5405755" cy="6986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06060" cy="786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06/2023 - 17:22 8565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06-02T15:47:00Z</cp:lastPrinted>
  <dcterms:modified xsi:type="dcterms:W3CDTF">2023-06-02T19:08:00Z</dcterms:modified>
  <cp:revision>13</cp:revision>
  <dc:subject/>
  <dc:title/>
</cp:coreProperties>
</file>