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50/2015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De Congratulações à Banda Regimental CPA-M8 da Polícia Militar do Estado de São Paulo em face da brilhante apresentação na Sessão Solene de entrega de Título de cidadão São-roquense ao Dr. José Renato Nalini, realizada no dia 24/09/2015.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No último dia 24 de setembro foi realizada nas dependências da Câmara Municipal da Estância Turística de São Roque Sessão Solene para entrega do Título de Cidadão São-roquense ao Dr. José Renato Nalini, Presidente do Tribunal de Justiça do Estado de São Paul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 Sessão contou com a presença de diversas autoridades políticas, civis e militares e não bastasse toda a pompa do evento, foi abrilhantada com a apresentação da Banda </w:t>
      </w:r>
      <w:r>
        <w:rPr>
          <w:iCs/>
          <w:sz w:val="22"/>
          <w:szCs w:val="22"/>
        </w:rPr>
        <w:t>Regimental CPA-M8</w:t>
      </w:r>
      <w:r>
        <w:rPr>
          <w:b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a Polícia Militar do Estado de São Paulo, regida pelo Maestro Sargento PM Vaz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A Banda é motivo de muito orgulho dessa valorosa instituição de nosso Estado, a Polícia Militar. Além do desempenho de suas funções em relação aos trabalhos desempenhados pela Polícia Militar, os componentes da banda dedicam muito de seu tempo ao estudo musical e por onde passam deixam a certeza de que a Polícia Militar tem muito mais a oferecer à sociedade, como se já não fosse o bastante proteger o cidadão com o penhor de sua própria vid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 w:val="22"/>
          <w:szCs w:val="22"/>
        </w:rPr>
        <w:t>Banda da Polícia Militar do Estado de São Paulo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Maestro Sargento PM Vaz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5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9/2015 - 15:38:59 06897/2015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56:00Z</dcterms:created>
  <dc:creator>cpd</dc:creator>
  <dc:description/>
  <cp:keywords/>
  <dc:language>en-US</dc:language>
  <cp:lastModifiedBy>cpd</cp:lastModifiedBy>
  <dcterms:modified xsi:type="dcterms:W3CDTF">2015-10-05T20:07:00Z</dcterms:modified>
  <cp:revision>4</cp:revision>
  <dc:subject/>
  <dc:title>MOÇÃO Nº 250/2015</dc:title>
</cp:coreProperties>
</file>