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6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um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6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William da Silva Albuquerque, Vice-Presidente; Cláudia Rita Duarte Pedroso, Secretária; e Paulo Rogério Noggerini Júnior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4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ecer Nº 86/2023 ao Requerimento Nº 65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65/2023 - Requer dados referentes ao cumprimento da jornada obrigatória de trabalho e ao pagamento de horas extras no setor de resgate municipal – 192, em complemento ao Requerimento Nº 24/2023, que trata de período distinto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7/2023 ao Projeto de Lei Nº 42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3 - Insere, no Calendário Oficial de Eventos do Município de São Roque, a "Semana Municipal de Conscientização sobre a Depressão"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Parecer Nº 88/2023 ao Projeto de Lei Nº 45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5/2023 - Insere, no Calendário Oficial de Eventos da Estância Turística de São Roque, o Dia Municipal da Mulher Empresária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Parecer Nº 89/2023 ao Projeto de Lei Nº 48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8/2023 - Insere, no Calendário Oficial de Eventos da Estância Turística de São Roque, o Dia de São João Batista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Parecer Nº 90/2023 ao Projeto de Lei Nº 52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2/2023 - Dá denominação de “Ginásio Poliesportivo Profª. Regina Fátima Costa Vaz de Almeida” a quadra poliesportiva localizada no "Conjunto Educacional, Cultural e Esportivo Felipe Nicodemo”, em São João Novo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</w:rPr>
        <w:t xml:space="preserve">Parecer Nº 91/2023 ao Projeto de Decreto Legislativo Nº 1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4/2023 - Dispõe sobre a concessão de Título de Cidadão São-Roquense ao Senhor Dr. Marcus Menezes Barberino Mendes.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2/2023 ao Projeto de Resolução Nº 23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23/2023 - Dispõe sobre subscrições às moções de pesar por falecimento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5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ind w:left="-567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Ca1L-3pQO3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ILLIAM DA SILVA ALBUQUERQUE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SIDENTE CPCJR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71" w:hanging="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a1L-3pQO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07T15:24:00Z</dcterms:modified>
  <cp:revision>38</cp:revision>
  <dc:subject/>
  <dc:title/>
</cp:coreProperties>
</file>