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43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b/>
          <w:i/>
        </w:rPr>
        <w:t>Moção de Pesar pelo falecimento do estimado Senhor Alcy Silv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1 de Setembro de 2015, aos 79 anos de idade, o estimado Senhor Alcy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lcy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setem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15 - 09:12:37 06629/20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/sjbv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: Rua Euclydes de Arruda n°38, Jardim Carambeí São Roque,CEP: 18.132.260, S.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9:00Z</dcterms:created>
  <dc:creator>cpd</dc:creator>
  <dc:description/>
  <cp:keywords/>
  <dc:language>en-US</dc:language>
  <cp:lastModifiedBy>joselene</cp:lastModifiedBy>
  <cp:lastPrinted>2015-09-22T11:14:00Z</cp:lastPrinted>
  <dcterms:modified xsi:type="dcterms:W3CDTF">2015-09-23T11:19:00Z</dcterms:modified>
  <cp:revision>3</cp:revision>
  <dc:subject/>
  <dc:title>MOÇÃO Nº 243/2015</dc:title>
</cp:coreProperties>
</file>