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41/2015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  <w:i/>
        </w:rPr>
        <w:t>Moção de Pesar à família enlutada da estimada Senhora Antonia da Piedade Ferreira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aleceu em 21 de Setembro de 2015, aos 79 anos de idade, a estimada Senhora </w:t>
      </w:r>
      <w:r>
        <w:rPr>
          <w:rFonts w:cs="Tahoma" w:ascii="Tahoma" w:hAnsi="Tahoma"/>
          <w:b/>
          <w:sz w:val="24"/>
        </w:rPr>
        <w:t>ANTONIA DA PIEDADE FERREIRA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LUIZ GONZAGA DE JESU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ANTONIA DA PIEDADE FERREIRA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21 de setembro de 2015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IZ GONZAGA DE JESUS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reador</w:t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ua Bariri, 42 – Vila Nova São Roque</w:t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sz w:val="16"/>
          <w:szCs w:val="16"/>
        </w:rPr>
        <w:t>PROTOCOLO Nº CETSR 21/09/2015 - 14:16:19 06611/2015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/mlsc</w:t>
      </w:r>
    </w:p>
    <w:sectPr>
      <w:type w:val="nextPage"/>
      <w:pgSz w:w="11906" w:h="16838"/>
      <w:pgMar w:left="1701" w:right="1134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18:00Z</dcterms:created>
  <dc:creator>cpd</dc:creator>
  <dc:description/>
  <cp:keywords/>
  <dc:language>en-US</dc:language>
  <cp:lastModifiedBy>maria</cp:lastModifiedBy>
  <cp:lastPrinted>2015-09-21T14:29:00Z</cp:lastPrinted>
  <dcterms:modified xsi:type="dcterms:W3CDTF">2015-09-21T17:29:00Z</dcterms:modified>
  <cp:revision>4</cp:revision>
  <dc:subject/>
  <dc:title>MOÇÃO Nº 241/2015</dc:title>
</cp:coreProperties>
</file>