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Senhora Mariana Leite Atiqueir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Setembro de 2015, aos 88 anos de idade, a estimada Senhora MARIANA LEITE ATIQU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NA LEITE ATIQU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5:55:40 06379/2015   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5:00Z</dcterms:created>
  <dc:creator>cpd</dc:creator>
  <dc:description/>
  <cp:keywords/>
  <dc:language>en-US</dc:language>
  <cp:lastModifiedBy>cpd</cp:lastModifiedBy>
  <cp:lastPrinted>2015-09-14T17:49:00Z</cp:lastPrinted>
  <dcterms:modified xsi:type="dcterms:W3CDTF">2015-09-15T14:36:00Z</dcterms:modified>
  <cp:revision>3</cp:revision>
  <dc:subject/>
  <dc:title>MOÇÃO Nº 235/2015</dc:title>
</cp:coreProperties>
</file>