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jovem Juliana Rocha Medeiros dos Santos, carinhosamente conhecida como “Juju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agosto de 2015, aos 26 anos de idade, a estimado jovem JULIANA ROCHA MEDEIRO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JULIANA ROCHA MEDEIROS DOS SANTOS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 – MESTRE KALUNG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08:49:41 063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1:00Z</dcterms:created>
  <dc:creator>cpd</dc:creator>
  <dc:description/>
  <cp:keywords/>
  <dc:language>en-US</dc:language>
  <cp:lastModifiedBy>carolina</cp:lastModifiedBy>
  <cp:lastPrinted>2015-09-14T14:52:00Z</cp:lastPrinted>
  <dcterms:modified xsi:type="dcterms:W3CDTF">2015-09-14T17:52:00Z</dcterms:modified>
  <cp:revision>4</cp:revision>
  <dc:subject/>
  <dc:title/>
</cp:coreProperties>
</file>