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92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articipar de reunião com os moradores do Bairro da Campininha para viabilizar melhorias nas vias públicas e depois outra reunião com os moradores do Bairro do Goianã sobre questões relativas ao bairr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ampininha e Goianã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1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6:1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6:20 853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