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0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r. Fernando da Silva.</w:t>
      </w:r>
    </w:p>
    <w:p>
      <w:pPr>
        <w:pStyle w:val="Textoembloco"/>
        <w:spacing w:lineRule="exact" w:line="30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setembro de 2015, aos 48 anos de idade, o estimado Senhor FERNANDO DA SILVA.</w:t>
      </w:r>
    </w:p>
    <w:p>
      <w:pPr>
        <w:pStyle w:val="Recuodecorpodetexto2"/>
        <w:spacing w:lineRule="exact" w:line="30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FERNANDO DA SILVA.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  <w:t>Sala das Sessões “Dr. Júlio Arantes de Freitas”, 08 de set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ua Alexandrino Caparelli, nº 35, Distrito de Maylasky, São Roque – SP | CEP 18.143-6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15 - 18:36:13 06283/2015   /cmj-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2:00Z</dcterms:created>
  <dc:creator>cpd</dc:creator>
  <dc:description/>
  <cp:keywords/>
  <dc:language>en-US</dc:language>
  <cp:lastModifiedBy>cpd</cp:lastModifiedBy>
  <dcterms:modified xsi:type="dcterms:W3CDTF">2015-09-09T17:24:00Z</dcterms:modified>
  <cp:revision>3</cp:revision>
  <dc:subject/>
  <dc:title>MOÇÃO Nº 232/2015</dc:title>
</cp:coreProperties>
</file>